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eastAsia="Arial"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G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змени меня/2р.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тобы я мог сделать то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ля чего ты меня избрал.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змени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Укрепи меня/2р.,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тобы я мог быть сильней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ебывал в любви Твоей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Укрепи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спытай меня/2р.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Чтоб нуждался я в Тебе,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тобы Ты пребывал во мне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спытай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храняй меня/2р.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тоб я чувствовал Тебя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славлял Тебя люб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храняй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E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ед Тобою я склоняюсь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Головой своею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Я взываю, я молю: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"Услышь меня, Господь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, сокрой меня от бед Ты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бящей рукою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Я устал, измучен, одинок."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 земном пути тысячи дорог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о найти свой путь нелегко, нелегко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Если путь Христа в жизни выбрал ты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светлый, чудный край приведёт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ед престолом благодати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Я склонюсь в моленьи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ердцем буду говорить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 Тобой наедине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олько Ты один поймёшь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ердечные мученья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покой пошлёшь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Моей душе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eastAsia="Arial"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H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ебеса ожидают меня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Ждёт меня неземная страна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удет встреча с Иисусом Христом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вятым Духом, Небесным Отцом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венец, ну, конечно, венец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от, что мне приготовил Отец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венец, конечно, венец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от, что мне приготовил Отец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Город ждёт неземной красоты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сюду ангелы, всюду цветы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ица милых, родных мне друзей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Спаситель стоит у дверей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удет встреча с Иоанном, Петром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святых без числа целый сонм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дойдут и обнимут меня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адость будет моя без конц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eastAsia="Arial"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A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ак хорошо, что со мною Спаситель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ечный Творец, Он так любит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Жизни моей Он мой Друг и Хранитель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сюду со мной, среди ночи и д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Если пришла в моей жизни тревога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Знаю, что я ведь живу для Христа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 Ним не страшна никакая тревога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ерю Ему: в Нем любви полнот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уть нам суров, устаем временами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вижемся мы по житейским волнам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коро придёт наш Спаситель за нами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Будет конец нашим бедам, скорбям.                     </w:t>
      </w:r>
    </w:p>
    <w:p>
      <w:pPr>
        <w:pStyle w:val="Normal"/>
        <w:ind w:left="6480"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 w:val="false"/>
          <w:sz w:val="20"/>
          <w:lang w:val="en-US"/>
        </w:rPr>
        <w:t>Am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бит Иисус меня, любит меня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сня об этом пусть будет мо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о не скрываю я, пусть знают все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бит Иисус меня, Он любит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н любит меня, Его люблю я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удесная дружба с Ним у мен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сегда и везде мне с ним хорошо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н близок в беде, Он рядом со мной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руг, подойди к Христу, сердце открой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уку подай свою в руку Его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ечное счастье ты в Нём обретёшь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песню новую ты запоёшь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Am-B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ружится, как пушинка, в космосе земл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редь бесконечной Вселенной так она мал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ди! Дайте руки друг другу – 3р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 Богу – ваши сердц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ремя забыть раздоры, вспомним о любви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тоб на земные просторы радость, мир сошл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ди! Улыбнитесь друг другу – 3р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усть свет струится из глаз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бит Отец Небесный всех людей земл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ак поспеши под чудесный свет Его любв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ди! Воздадим Богу славу – 3р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славим Имя Творц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ди! Дайте руки друг другу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ди! Улыбнитесь друг другу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ди! Воздадим Богу славу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славим Имя Творц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en-US"/>
        </w:rPr>
        <w:t>D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е случайно стоим мы здесь…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Господь нас всех сроднил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Он прощенье подарил,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пасение и любовь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от и теперь здесь стоим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д Ним, перед Ним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д нашим Иисусом Христом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аждый день, каждый час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лагословляешь Ты нас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лагодарим мы Тебя Иисус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омоги нам жизнь прожить,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ак, как Ты учил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ерой и надеждой жить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юбовью всем служить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en-US"/>
        </w:rPr>
        <w:t>A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Если ты угрюм и мрачен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еприветлив, нерадив –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уть твой будет неудачен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руден и непроходим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стретишь многие преграды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 первых жизненных шагов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потери, и утраты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бесчисленных врагов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удь по-дружески приветлив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сех улыбкой награди…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имирительной и светлой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дорогою ид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ловом ласковым, любезным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ругом сделаешь враг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удь отзывчивым, полезным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твращайся от грех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en-US"/>
        </w:rPr>
        <w:t>Dm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ша надежда Ты, Христос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наше счастье, наша любовь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наша радость и наша жизнь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наше счастье и мечты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 Тебя мы уповаем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 Тебя жизнь полагаем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 Тебя взор устремляем ввысь, в небеса!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так страдал за нас, Христос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на кресте пролил Свою кровь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нам спасенье Сам принёс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ы нас избавил от горя и слёз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en-US"/>
        </w:rPr>
        <w:t>D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воскрес, щоб весь світ оживити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воскрес, щоб ми з вами жили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Щоб покірні словам Цого діти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Ньому вічне життя осягли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воскрес, щоб гріховне коріння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попелити в тобі назавжди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Щоб зросло у серцях те насіння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Що приносить лиш добрі плоди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скресіння Христа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адість вічна, свята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землі для людей і на небі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оскресіння Христа –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о спасіння моста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ог в любові дарує для тебе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воскрес, щоб як поле пшеничне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ула вибрана Церква Його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воскрес, щоб життя дати вічне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небесах для насліддя свого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воскрес і вознісся на небо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Щоб нас втішити Духом Святим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н зробив це для мене і тебе –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о ж подумаєм, друзі, над тим.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A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Ісусове святе ім’я понад усе кохаю я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но дорожче за життя – святе ім’я Ісуса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, Ісус, Твоє ім’я любить так душа моя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лавте, славте всі уста святе ім’я Ісуса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лю я чути це ім’я, в нім насолода вся моя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Його оспівую щодня – святе ім’я Ісуса!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Як миле те ім’я – Ісус, я ним єдиним веселюсь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ічого в світі не боюсь з святим ім’ям Ісуса!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в силі оспівать уста краси величної Христа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Його всі славлять небеса – святе ім’я Ісуса!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Hm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ре попереджень не дає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Многих неготових застає,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 коли зір віри в небі наш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ше  горе заступає Спас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иш відкривши очі на зорі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и прямуй до Того, Хто вгорі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обре нам навчитись пам’ятать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Щоб думки, зір в небо направлять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наєм всі ми осінь і весну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оки забирають всю красу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 велика радість в небі всім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м ніхто не буде вже старим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коро, скоро пил земних доріг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 стомлених ми отрясемо ніг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елич Божу будем споглядать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ічно в небі з Богом пробувать.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D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, як чудово, радісно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оли ми всі разом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ібралися, щоб прославлять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Ісусову любов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існі співаємо Йому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валу складаємо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ласку, що післав Він нам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І Духа дав Свого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 Христос, Спасе наш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и прийми хвалу від нас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Раді ми, що Ти сам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Є присутній тут і там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голубі небеса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и забрати хочеш нас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Царство вічне, чудове, святе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оч важко жити в світі нам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ред неправди й зла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ле ми вірим, що веде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сподня нас рука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сподь поможе перейти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емну дорогу нам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Щоб сміло йти у небеса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І жити завжди там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47:00Z</dcterms:created>
  <dc:creator>Fimiam &amp; Dialogue</dc:creator>
  <dc:description/>
  <dc:language>en-US</dc:language>
  <cp:lastModifiedBy>Fimiam &amp; Dialogue</cp:lastModifiedBy>
  <dcterms:modified xsi:type="dcterms:W3CDTF">2001-08-05T15:52:00Z</dcterms:modified>
  <cp:revision>24</cp:revision>
  <dc:subject/>
  <dc:title>                G</dc:title>
</cp:coreProperties>
</file>